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NFIELD MEDICAL PRAC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to Burnfield Medical Practice.  To help us give you the best possible care please fill in this short questionnaire.  All answers are confidential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Mandator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42"/>
        <w:gridCol w:w="4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Have you previously been registered at Burnfield?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:                                       No:</w:t>
            </w:r>
          </w:p>
        </w:tc>
      </w:tr>
      <w:tr>
        <w:trPr>
          <w:trHeight w:val="11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 Please state the reason for registering at Burn field. 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i.e. Moved address,  Family Registered</w:t>
            </w:r>
          </w:p>
        </w:tc>
      </w:tr>
      <w:tr>
        <w:trPr>
          <w:trHeight w:val="1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Numbers 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:                                   Mobile: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Consent to SMS 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                                No</w:t>
            </w:r>
          </w:p>
        </w:tc>
      </w:tr>
      <w:tr>
        <w:trPr>
          <w:trHeight w:val="11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Next Of Kin Contact </w:t>
            </w:r>
            <w:r>
              <w:rPr>
                <w:rFonts w:cs="Arial" w:ascii="Arial" w:hAnsi="Arial"/>
                <w:sz w:val="20"/>
              </w:rPr>
              <w:t>(Only complete if you are happy for us to use NOK as a second contact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:                                Relation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 address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Birth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x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f retired please state retired date and Previous Occup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RERS</w:t>
      </w:r>
      <w:r>
        <w:rPr>
          <w:rFonts w:cs="Arial" w:ascii="Arial" w:hAnsi="Arial"/>
          <w:sz w:val="20"/>
          <w:szCs w:val="20"/>
        </w:rPr>
        <w:t xml:space="preserve">    -    Are you a carer for somebody with one of the following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eone with a learning disabilit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one with severe mental illnes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one with chronic debilitating illnes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one with a disability, or frail and elderly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ENERAL HISTOR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2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hat medicines are you tak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 encourage you to order your repeat medication prior to moving practice. If you require medication in the next 14 days, please provide us with a repeat prescription spli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Do you have any Allergies?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Height and Weight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(metres):                  Weight(kg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elevant information/ medical history you’d like to advise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To be completed by Over 16s only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884"/>
        <w:gridCol w:w="1163"/>
        <w:gridCol w:w="1136"/>
        <w:gridCol w:w="1161"/>
        <w:gridCol w:w="1063"/>
      </w:tblGrid>
      <w:tr>
        <w:trPr>
          <w:trHeight w:val="72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ALCOH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ST ALCOHOL SCREENING TOOL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ve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s than Monthl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l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ly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or almost daily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often do you have six or more drinks on one occasion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often during the last year have you been unable to remember what happened the night before because you had been drinking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during the Last year have you failed to do what was normally expected of you because of drinking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One occasion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more than one occasion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last year has a relative or friend, or a doctor or other health worker been concerned about your drinking or suggested you cut down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MOKIN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587"/>
        <w:gridCol w:w="260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smok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-Smo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smoke – how many a day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be interested in help to stop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ould like help to stop please telephone the surgery or ask for a smoking cessation leaflet from rece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MILY HISTORY</w:t>
      </w:r>
    </w:p>
    <w:p>
      <w:pPr>
        <w:pStyle w:val="Normal"/>
        <w:rPr/>
      </w:pPr>
      <w:r>
        <w:rPr>
          <w:rFonts w:cs="Arial" w:ascii="Arial" w:hAnsi="Arial"/>
        </w:rPr>
        <w:t>Which (if any) of your blood relations have suffered from the following?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11"/>
      </w:tblGrid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Member(s)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haemic Heart Disease / Heart Attack / Angina (under 60 yrs of age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haemic Heart Disease / Heart Attack / Angina (over 60yrs of age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hm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cer (State which type and age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.g. father bowel cancer age 5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Blood Pressu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culosi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;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hould you have any queries or require any contraception advice, please either make a surgery appointment or telephone consultation with our Practice Nurse.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Updated 20/03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3:00Z</dcterms:created>
  <dc:creator>Administrator</dc:creator>
  <dc:description/>
  <cp:keywords/>
  <dc:language>en-US</dc:language>
  <cp:lastModifiedBy>swarne01</cp:lastModifiedBy>
  <cp:lastPrinted>2018-06-26T16:09:00Z</cp:lastPrinted>
  <dcterms:modified xsi:type="dcterms:W3CDTF">2025-03-20T11:24:00Z</dcterms:modified>
  <cp:revision>13</cp:revision>
  <dc:subject/>
  <dc:title>BURNFIELD MEDICAL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0a41ecdbe2403574c1af3bdd158d5daac1277d879d990ed6732519b6bf5b9d</vt:lpwstr>
  </property>
</Properties>
</file>